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Рассрочка через счет-эскроу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МЗ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частия в долевом строительстве многоквартирного жилого до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 встроенно-пристроенным гаражом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. Санкт-Петербург, Малая Зеленина улица, дом 8, лит. 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 заключения: «___» ___________ 2020 года</w:t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сто заключения: город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Специализированный застройщик «Гардиен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: 199034, Санкт-Петербург, Бугский пер., д. 4, лит. А, зарегистрированное Межрайонной инспекцией ФНС № 15 по Санкт-Петербургу </w:t>
      </w:r>
      <w:r>
        <w:rPr>
          <w:sz w:val="22"/>
          <w:szCs w:val="22"/>
          <w:lang w:val="ru-RU"/>
        </w:rPr>
        <w:t>05» мая 20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а, за ОГРН: </w:t>
      </w:r>
      <w:r>
        <w:rPr>
          <w:color w:val="000000"/>
          <w:sz w:val="22"/>
          <w:szCs w:val="22"/>
          <w:lang w:val="ru-RU"/>
        </w:rPr>
        <w:t>112784725532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НН: </w:t>
      </w:r>
      <w:r>
        <w:rPr>
          <w:color w:val="000000"/>
          <w:sz w:val="22"/>
          <w:szCs w:val="22"/>
          <w:lang w:val="ru-RU"/>
        </w:rPr>
        <w:t>783847505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ПП: </w:t>
      </w:r>
      <w:r>
        <w:rPr>
          <w:color w:val="000000"/>
          <w:sz w:val="22"/>
          <w:szCs w:val="22"/>
          <w:lang w:val="ru-RU"/>
        </w:rPr>
        <w:t>78010100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Застройщик»</w:t>
      </w:r>
      <w:r>
        <w:rPr>
          <w:rFonts w:cs="Times New Roman" w:ascii="Times New Roman" w:hAnsi="Times New Roman"/>
          <w:sz w:val="22"/>
          <w:szCs w:val="22"/>
          <w:lang w:val="ru-RU"/>
        </w:rPr>
        <w:t>, в лице Васичкиной Елены Владимировн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ействующей на основании доверенности, зарегистрированной в реестре за 78/6-н/78-2019-7-1445, удостоверенной 26 ноября 2019 го</w:t>
      </w:r>
      <w:r>
        <w:rPr>
          <w:rFonts w:cs="Times New Roman" w:ascii="Times New Roman" w:hAnsi="Times New Roman"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кулен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натол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вановича нотариус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тариаль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кру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нкт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Петербург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одной стороны, 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. Российской Федерации (ФИО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р., место рождения: _________, пол: ___, паспорт ________, выдан _____________________________________   _______________ г., код подразделения ____________, зарегистрирован__ по адресу: __________________________________; именуем__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Участник долевого строительства» </w:t>
      </w:r>
      <w:r>
        <w:rPr>
          <w:rFonts w:cs="Times New Roman" w:ascii="Times New Roman" w:hAnsi="Times New Roman"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Дольщик»</w:t>
      </w:r>
      <w:r>
        <w:rPr>
          <w:rFonts w:cs="Times New Roman" w:ascii="Times New Roman" w:hAnsi="Times New Roman"/>
          <w:sz w:val="22"/>
          <w:szCs w:val="22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Е ПОНЯТИЯ, ИСПОЛЬЗУЕМЫЕ В ДОГОВОР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стройщик – Общество с ограниченной ответственностью «Специализированный застройщик «Гардиен»,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ющее земельным участком на праве собственности и привлекающее денежные средства участников долевого строительства для строительства (создания) на земельном участке многоквартирного до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емельный участок – </w:t>
      </w:r>
      <w:r>
        <w:rPr>
          <w:sz w:val="22"/>
          <w:szCs w:val="22"/>
          <w:lang w:val="ru-RU"/>
        </w:rPr>
        <w:t xml:space="preserve">земельный участок, общей площадью 1549 кв. м, расположенный по адресу: г. Санкт-Петербург, </w:t>
      </w:r>
      <w:r>
        <w:rPr>
          <w:rFonts w:cs="Times New Roman" w:ascii="Times New Roman" w:hAnsi="Times New Roman"/>
          <w:sz w:val="22"/>
          <w:szCs w:val="22"/>
          <w:lang w:val="ru-RU"/>
        </w:rPr>
        <w:t>ул. Малая Зеленина, д. 8, лит. А,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дастровый № 78:07:0003180:1, принадлежащий Застройщику на праве собственности, на котором Застройщик обязуется в предусмотренный настоящим Договором срок своими силами и с привлечением других лиц построить (создать) многоквартирный д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ногоквартирный д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троящийся (создаваемый)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ногоквартирный жилой дом с встроенно-пристроенным гаражом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анкт-Петербург, ул. Малая Зеленина, д. 8, лит. 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казанный адрес является строительным адресом Многоквартирного жилого дома. По завершению строительства Многоквартирному дому будет присвоен постоянный адре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ники долевого строи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ольщик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граждане и (или) юридические лица, денежные средства которых привлекаются Застройщиком для строительства (создания) Многоквартирного дома, с целью возникновения в будущем у вышеуказанных лиц права собственности на объекты долевого строительства и права общей долевой собственности на общее имущество в Многоквартирном жилом дом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 долевого строи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жилое или нежилое помещение, общее имущество в Многоквартирном доме, подлежащие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варти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жилое помещение Многоквартирного дома, определяемое в соответствии со статьей 16 Жилищного кодекс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ектная площадь Объекта долевого строительства 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лощадь Объекта долевого строительства, определенная на основании проектной документации (Проекта строительства Многоквартирного дома), прошедшей государственную экспертизу в соответствии с Градостроительным кодексом РФ, результатом которой явилось получение Застройщиком положительного заключения. Проектная площадь Объекта долевого строительства не включает в себя площадь </w:t>
      </w:r>
      <w:r>
        <w:rPr>
          <w:rFonts w:cs="Times New Roman" w:ascii="Times New Roman" w:hAnsi="Times New Roman"/>
          <w:sz w:val="22"/>
          <w:szCs w:val="22"/>
          <w:lang w:val="ru-RU"/>
        </w:rPr>
        <w:t>балкон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лодж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террас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актическая площадь Объекта долевого строительства -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ь Объекта долевого строительства, исчисленная на основании данных технической инвентаризации жилых и (или) нежилых помещений Многоквартирного дом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на 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размер денежных средств, подлежащих уплате Участником долевого строительства для строительства (создания) Объекта долевого строительства. Цена договора включает в себя сумму денежных средств на возмещение затрат на строительство (создание) Объекта долевого строительства и денежных средств на оплату услуг Застройщи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кт приема-переда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документ, составленный между Участником долевого строительства и Застройщиком, на основании которого происходит передача Объекта долевого строительства Застройщиком и принятие его Участником долевого строительств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дносторонний акт передачи -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, составленный Застройщиком, на основании которого Объект долевого строительства передается Участнику долевого строительства в одностороннем порядке, в случаях предусмотренных настоящим Договором и Федеральным Законом от 31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кончание строительства Многоквартирного до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момент получения Застройщиком, в порядке, установленном действующим Законодательством, Разрешения на ввод объекта в эксплуатацию, выданного уполномоченным на то государственным органо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МЕТ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обязуется в предусмотренный настоящим Договором срок своими силами и с привлечением других лиц построить на Земельном участке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, а Участник долевого строительства обязуется уплатить обусловленную настоящим Договором цену и принять Объект долевого строительст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ктом долевого строительства по настоящему Договору является жилое помещение Многоквартирного дома (далее – «Квартира»), со следующими характеристиками: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1356"/>
        <w:gridCol w:w="1134"/>
        <w:gridCol w:w="992"/>
        <w:gridCol w:w="992"/>
        <w:gridCol w:w="1418"/>
        <w:gridCol w:w="1559"/>
        <w:gridCol w:w="133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ловный номе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таж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, 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комн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помещений вспомогательного использ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Строи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ный номер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, 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ощадь Квартиры, указанная в настоящем Договоре, является проектной (определена в соответствии с проектной документацией по строительству Многоквартирного дома).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ка Квартиры и ее расположение на этаже Многоквартирного дома отражены в Приложении № 1 к Договору, являющемся неотъемлемой частью настоящего Договор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(Приложение № 1)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е характеристики Многоквартирного дома указаны в Приложении № 2 к Договору.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ческое состояние, в котором Квартира подлежит передаче Участнику долевого строительст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овано сторонами и отражено в Приложении 2 к настоящему Договору, являющимся его неотъемлемой частью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(Приложение № 2).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2.4. Строительство Многоквартирного дома осуществляется на Земельном участке, кадастровый № 78:07:0003180:1, площадью 1549 кв. м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  <w:lang w:val="ru-RU"/>
        </w:rPr>
        <w:t>Настоящим Участник долевого строительства выражает согласие: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  <w:lang w:val="ru-RU"/>
        </w:rPr>
        <w:t xml:space="preserve">- на образование новых земельных участков из Земельного участка, указанного в настоящем пункте Договора, в том числе в результате выдела и/или раздела, в границах </w:t>
      </w:r>
      <w:r>
        <w:rPr>
          <w:rFonts w:eastAsia="Calibri"/>
          <w:sz w:val="22"/>
          <w:szCs w:val="22"/>
          <w:lang w:val="ru-RU" w:eastAsia="en-US"/>
        </w:rPr>
        <w:t>земельного участка, на котором расположен Многоквартирный дом, и необходимого для обслуживания, эксплуатации и благоустройства Многоквартирного дома;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ru-RU"/>
        </w:rPr>
        <w:t>на образование новых земельных участков из Земельного участка, указанного в настоящем пункте Договора, в том числе в результате выдела и/или раздела,</w:t>
      </w:r>
      <w:r>
        <w:rPr>
          <w:rFonts w:eastAsia="Calibri"/>
          <w:sz w:val="22"/>
          <w:szCs w:val="22"/>
          <w:lang w:val="ru-RU" w:eastAsia="en-US"/>
        </w:rPr>
        <w:t xml:space="preserve"> в границах земельных участков, на которых не осуществляется строительство Многоквартирного дома с участием Дольщика;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2"/>
          <w:szCs w:val="22"/>
          <w:lang w:val="ru-RU" w:eastAsia="en-US"/>
        </w:rPr>
        <w:t>- на выделение зон аренды в границах частей Земельного участка, на которых не осуществляется строительство Многоквартирного дома, и на передачу выделенных зон в аренду на условиях, определенных Застройщиком;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  <w:lang w:val="ru-RU"/>
        </w:rPr>
        <w:t>- на снос (демонтаж) зданий, расположенных на Земельном участке;</w:t>
      </w:r>
    </w:p>
    <w:p>
      <w:pPr>
        <w:pStyle w:val="Normal"/>
        <w:autoSpaceDE w:val="false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ороны договорились, что изменение площади земельного участка, на котором расположен </w:t>
      </w:r>
      <w:r>
        <w:rPr>
          <w:rFonts w:eastAsia="Calibri"/>
          <w:sz w:val="22"/>
          <w:szCs w:val="22"/>
          <w:lang w:val="ru-RU" w:eastAsia="en-US"/>
        </w:rPr>
        <w:t>Многоквартирного дома</w:t>
      </w:r>
      <w:r>
        <w:rPr>
          <w:sz w:val="22"/>
          <w:szCs w:val="22"/>
          <w:lang w:val="ru-RU"/>
        </w:rPr>
        <w:t xml:space="preserve">, не влечет изменения Цены договора, указанной в пункте 3.1. настоящего Договора. </w:t>
      </w:r>
    </w:p>
    <w:p>
      <w:pPr>
        <w:pStyle w:val="Normal"/>
        <w:autoSpaceDE w:val="false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5. В случае, если регистрирующим органом будет затребовано отдельное согласие Участника долевого строительства, Участник долевого строительства обязуется предоставить Застройщику нотариально заверенное согласие на совершение действий, предусмотренных п. 1.2.4. Договора, в течение 07 (Семи) календарных дней с момента получения письменного запроса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окончании строительства Многоквартирного дома и получения Застройщиком Разрешения на ввод в эксплуатацию Многоквартирного дома, а также получения данных технической инвентаризации жилых помещений Многоквартирного дома, характеристики Квартиры, указанные в п. 1.2. настоящего Договора (номер Квартиры, площадь Квартиры) подлежат уточнению и будут обозначены исходя из полученной документации по технической инвентаризации помещений Многоквартирного до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весь период действия настоящего Договора стороны признают Объект долевого строительства (Квартиру), указанный в п. 1.2. настоящего Договора индивидуально определенным. Участнику долевого строительства на момент подписания настоящего Договора известно точное расположение Многоквартирного дома в Санкт-Петербурге на ул. Малая Зеленина, д. 8 лит. А, точное расположение Объекта долевого строительства (Квартиры) в Многоквартирном доме. </w:t>
      </w:r>
    </w:p>
    <w:p>
      <w:pPr>
        <w:pStyle w:val="TextBodyIndent"/>
        <w:numPr>
          <w:ilvl w:val="0"/>
          <w:numId w:val="1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став Общего имущества в Многоквартирном доме указан в разделе 16 проектной декларации (п. 2.2. Договора).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color w:val="000000"/>
          <w:sz w:val="22"/>
          <w:szCs w:val="22"/>
          <w:lang w:val="ru-RU"/>
        </w:rPr>
        <w:t xml:space="preserve">Государственная регистрац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ногоквартирном дом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Indent"/>
        <w:numPr>
          <w:ilvl w:val="0"/>
          <w:numId w:val="1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енения элементов проекта строительства, повлекших изменение расположения в Объекте долевого строительства инженерного оборудования, параметров помещений, входящих в состав Объект долевого строительства признаются Сторонами несущественными и допустимыми, не являются нарушением условий Договора  по требованию к качеству Объекта долевого строительства,  не могут служить основанием для расторжения Договора, в случае если  в результате таких изменений  фактическая площадь Объекта долевого строительства, изменится не более, чем на 1 (один) квадратный метр от Проектной площади Квартиры, указанной в п. 1.2.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вовое обоснование заключения договора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заключается в соответствии с Гражданским Кодексом Российской Федерации, Жилищным кодексом Российской Федерации, Федеральным Законом от 31.12.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нованием для заключения Застройщиком с Участником долевого строительст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 Договора являются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2"/>
          <w:szCs w:val="22"/>
          <w:lang w:val="ru-RU" w:eastAsia="zxx" w:bidi="zxx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 w:eastAsia="zxx" w:bidi="zxx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8-013-0391-2019, выдано 15 октября 2019 года </w:t>
      </w:r>
      <w:r>
        <w:rPr>
          <w:rFonts w:cs="Times New Roman" w:ascii="Times New Roman" w:hAnsi="Times New Roman"/>
          <w:sz w:val="22"/>
          <w:szCs w:val="22"/>
          <w:lang w:val="ru-RU" w:eastAsia="zxx" w:bidi="zxx"/>
        </w:rPr>
        <w:t>Службой государственного строительного надзора и экспертизы Санкт-Петербурга.</w:t>
      </w:r>
    </w:p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решение на строительство № 78-013-0391-2019 от 15 октября 2019 года, с изменениями от 09 апреля 2020 года, выданное Службой государственного строительного надзора и экспертизы Санкт-Петербург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Заключение Комитета по строительству о соответствии Застройщика и проектной декларации требованиям, установленным частями 1.1 и 2 статьи 3, статьями 20 и 21 Федерального Закона № 214-ФЗ, выданное 18 декабря 2019 года № 52/2019.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роектная декларация, размещенная в сети Интернет в ЕИСЖС на сайт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https://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наш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дом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рф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а сайте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 w:bidi="ar-SA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 w:bidi="ar-SA"/>
          </w:rPr>
          <w:t>baltco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 w:bidi="ar-SA"/>
          </w:rPr>
          <w:t>spb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 w:bidi="ar-SA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 w:eastAsia="ru-RU" w:bidi="ar-SA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, и может быть предоставлена для ознакомления в офисе Застройщика по адресу: г. Санкт-Петербург, Бугский пер., д. 4, лит. А.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Договор купли-продажи недвижимого имущества от 28.05.2019 года, номер и дата государственной регистрации права собственности 78:07:00003180:1-78/031/2019-4 от 10.06.2019 года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цена договора, сроки и порядок ее уплаты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Цена Договора (долевой взнос) составляе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__________,0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_________________) рублей 00 копеек. 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ороны устанавливают цену за 1 кв.м. Объекта долевого строительства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,00 </w:t>
      </w:r>
      <w:r>
        <w:rPr>
          <w:rFonts w:cs="Times New Roman" w:ascii="Times New Roman" w:hAnsi="Times New Roman"/>
          <w:sz w:val="22"/>
          <w:szCs w:val="22"/>
          <w:lang w:val="ru-RU"/>
        </w:rPr>
        <w:t>(___________________________) рублей 00 копеек для целей перерасчета п.3.3. Договора.</w:t>
      </w:r>
    </w:p>
    <w:p>
      <w:pPr>
        <w:pStyle w:val="TextBody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 быть изменена на основании п. 3.7. настоящего Договора, либо в иных случаях по взаимному соглашению сторон Договора.</w:t>
      </w:r>
    </w:p>
    <w:p>
      <w:pPr>
        <w:pStyle w:val="Normal"/>
        <w:numPr>
          <w:ilvl w:val="1"/>
          <w:numId w:val="1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ник долевого строительства  обязуется внести денежные средства в размере, указанном в п. 3.1. Договора, в счет уплаты цены настоящего Договора до ввода в эксплуатацию Многоквартирного дома на специальный эскроу-счет, открываемый в ПАО Сбербанк (Эскроу-агент), для учета и блокирования денежных средств, полученных Эскроу-агентом от являющегося владельцем счета Участника долевого строительства (также именуемого - Депонент) в счет уплаты цены Договора участия в долевом строительстве, в целях их дальнейшего перечисления Застройщику (также именуемого - Бенефициар) при возникновении условий, предусмотренных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 договором счета эскроу, заключенным между Бенефициаром, Депонентом и Эскроу-агентом, с учетом следующего: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скроу-аген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r>
        <w:rPr>
          <w:rFonts w:cs="Times New Roman" w:ascii="Times New Roman" w:hAnsi="Times New Roman"/>
          <w:sz w:val="22"/>
          <w:szCs w:val="22"/>
        </w:rPr>
        <w:t>Escrow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Sberbank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</w:rPr>
        <w:t>sberbank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, номер телефона: 8-800-200-57-03 (также именуемый Банк/Эскроу-агент)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енефициар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ОО «Специализированный застройщик «Гардиен»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епонируемая сумм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 (________) рублей 00 коп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открытия Участником долевого строительства счета эскро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2 (Два) рабочих дня после подписания настоящего Договора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внесения Депонируемой суммы на счет эскро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в течение 5 (Пяти) рабочих дней с даты государственной регистрации настоящего Договора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условного депонирования Депонируемой суммы на счете эскроу</w:t>
      </w:r>
      <w:r>
        <w:rPr>
          <w:rFonts w:cs="Times New Roman" w:ascii="Times New Roman" w:hAnsi="Times New Roman"/>
          <w:sz w:val="22"/>
          <w:szCs w:val="22"/>
          <w:lang w:val="ru-RU"/>
        </w:rPr>
        <w:t>: не более чем 6 (Шесть) месяцев с даты ввода Многоквартирного дома в эксплуатацию.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несение денежных средств Дольщиком в счет уплаты цены Договора на счет эскроу производится в следующем порядке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е позднее 2 (двух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даты подписания Договора, Участник долевого строительства, помимо открытия счета эскроу, указанного в п. 3.2. Договора, обязуется путем зачисления денежных средств на счет эскроу осуществить резервирование денежных средств в размере _____ (_____) рублей с использованием безотзывного покрытого аккредитива, открытого в ПАО ______ на следующих условиях: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мма покрытия аккредитива  -  ____ (__) рублей;</w:t>
      </w:r>
    </w:p>
    <w:p>
      <w:pPr>
        <w:pStyle w:val="Normal"/>
        <w:numPr>
          <w:ilvl w:val="2"/>
          <w:numId w:val="1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рок действия аккредитива - __ (_) дней;</w:t>
      </w:r>
    </w:p>
    <w:p>
      <w:pPr>
        <w:pStyle w:val="Normal"/>
        <w:numPr>
          <w:ilvl w:val="2"/>
          <w:numId w:val="1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Плательщик: _______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Банк-эмитент: _____________;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сполняющий банк: __________________;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анк Получателя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АО «Сбербанк России»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словием исполнения аккредитива является представление Застройщиком Исполняющему банку настоящего Договора с отметкой о его регистрации в Управлении Федеральной службы государственной регистрации, кадастра и картографии по Санкт-Петербургу, в результате чего Исполняющий банк перечис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течение 05 (Пяти) рабочих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нежные средства, размещенные на аккредитиве, на счет эскроу, открытый Дольщиком в соответствии с п. 3.2. Договора.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е банковские комиссии и расходы по Аккредитиву несет Участник долевого строительства.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тавшаяся сумма денежных средств в размере _____ (____) рублей вносится Дольщиком на счет эскроу, указанный в п. 3.2. Договора в следующем порядк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(_______________) рублей 00 коп. - в срок до _____ 2020 г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(_______________) рублей 00 коп. - в срок до _____ 2020 г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(_______________) рублей 00 коп. - в срок до _____ 2020г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(_______________) рублей 00 коп. - в срок до _____ 2020г.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язанность Участника по оплате Цены Договора считается исполненной с даты уплаты в полном объеме денежных средств, в соответствии с пунктами 3.1., 3.7.1 Договора, на счет эскроу в полном объеме.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вправе уплатить цену Договора досрочно,</w:t>
      </w:r>
      <w:r>
        <w:rPr>
          <w:sz w:val="22"/>
          <w:szCs w:val="22"/>
          <w:lang w:val="ru-RU"/>
        </w:rPr>
        <w:t xml:space="preserve"> но не ранее даты регистрации настоящего Договора в установленном законом порядке и не позднее окончания строительства Многоквартирного дома.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на договора подлежит изменению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ом случа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если Фактическая площадь Объекта долевого строительства, будет отличаться от Проектной площади Объекта долевого строительства, указанной в п. 1.2. настоящего Договора,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 м.кв. и боле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как в сторону уменьшения площади, так и в сторону увеличения), Цена договора подлежит изменению в ниже следующем порядке: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если Фактическая площадь Объекта долевого строительства (Квартиры), буде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больш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ной площади Объекта долевого строительства, указанной в п. 1.2. настоящего Договора,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 м. кв. и боле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Цена договора подлежит увеличению. При этом Цена договора составит сумму, рассчитанную сторонами исходя из цены за 1 кв.м. Объекта долевого строительства, установленной в п. 3.1.1. настоящего Договора, умноженной на Фактическую площадь Объекта долевого строительства, о чем стороны подписывают дополнительное соглашение к настоящему Договору. При этом доплата до полного размера Цены договора производится Участником долевого строительства Застройщику </w:t>
      </w:r>
      <w:r>
        <w:rPr>
          <w:sz w:val="22"/>
          <w:szCs w:val="22"/>
          <w:lang w:val="ru-RU"/>
        </w:rPr>
        <w:t>в течение 7 (семи) рабочих дней с даты заключения дополнительного соглашения к настоящему Договору</w:t>
      </w:r>
      <w:r>
        <w:rPr>
          <w:rFonts w:cs="Times New Roman" w:ascii="Times New Roman" w:hAnsi="Times New Roman"/>
          <w:sz w:val="22"/>
          <w:szCs w:val="22"/>
          <w:lang w:val="ru-RU"/>
        </w:rPr>
        <w:t>, но не позднее даты подписания акта приема-передачи Объекта долевого строительства.</w:t>
      </w:r>
    </w:p>
    <w:p>
      <w:pPr>
        <w:pStyle w:val="Normal"/>
        <w:numPr>
          <w:ilvl w:val="2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если Фактическая площадь Объекта долевого строительства, будет меньше Проектной площади Объекта долевого строительства, указанной в п. 1.2. настоящего Договора, 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1 кв.м. и боле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Цена договора подлежит уменьшению. При этом Цена договора составит сумму, рассчитанную сторонами исходя из цены за 1 кв.м. Объекта долевого строительства, установленной в п. 3.1.1. настоящего Договора, умноженной на Фактическую площадь Объекта долевого строительства, о чем стороны подписывают дополнительное соглашение к настоящему Договору. При этом возврат денежных средств Участнику долевого строительства производится в течение 30 (Тридцати) дней со дня получения от </w:t>
      </w:r>
      <w:r>
        <w:rPr>
          <w:rFonts w:cs="Times New Roman" w:ascii="Times New Roman" w:hAnsi="Times New Roman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ru-RU"/>
        </w:rPr>
        <w:instrText xml:space="preserve"> DOCPROPERTY "dol_rod"</w:instrTex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ru-RU"/>
        </w:rPr>
        <w:t>Дольщика</w: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ующего заявления, с указанием расчетного счета, на который должен быть произведен возврат. До получения письменного заявления </w:t>
      </w:r>
      <w:r>
        <w:rPr>
          <w:rFonts w:cs="Times New Roman" w:ascii="Times New Roman" w:hAnsi="Times New Roman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ru-RU"/>
        </w:rPr>
        <w:instrText xml:space="preserve"> DOCPROPERTY "dol_rod"</w:instrTex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ru-RU"/>
        </w:rPr>
        <w:t>Дольщика</w: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 всеми реквизитами счета </w:t>
      </w:r>
      <w:r>
        <w:rPr>
          <w:rFonts w:cs="Times New Roman" w:ascii="Times New Roman" w:hAnsi="Times New Roman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ru-RU"/>
        </w:rPr>
        <w:instrText xml:space="preserve"> DOCPROPERTY "dol_rod"</w:instrTex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ru-RU"/>
        </w:rPr>
        <w:t>Дольщика</w: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стройщик или банк имеет право не исполнять денежные обязательств перед </w:t>
      </w:r>
      <w:r>
        <w:rPr>
          <w:rFonts w:cs="Times New Roman" w:ascii="Times New Roman" w:hAnsi="Times New Roman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ru-RU"/>
        </w:rPr>
        <w:instrText xml:space="preserve"> DOCPROPERTY "dol_tvor"</w:instrTex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ru-RU"/>
        </w:rPr>
        <w:t>Дольщиком</w:t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настоящим пунктом.  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если Фактическая площадь Объекта долевого строительства, буде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рав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ектной площади Объекта долевого строительства, указанной в п. 1.2. настоящего Договора, либо будет отличаться от нее на величину менее чем 1 кв.м. как в большую, так и в меньшую сторону, стороны признают изменение площади Объекта долевого строительства несущественным, Цена догово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аком случае изменению не подлежит.</w:t>
      </w:r>
    </w:p>
    <w:p>
      <w:pPr>
        <w:pStyle w:val="Normal"/>
        <w:numPr>
          <w:ilvl w:val="1"/>
          <w:numId w:val="18"/>
        </w:numPr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зменении Цены договора стороны подписывают дополнительное соглашение к настоящему Договору, являющееся его неотъемлемой частью и подлежащее государственной регистрации.</w:t>
      </w:r>
    </w:p>
    <w:p>
      <w:pPr>
        <w:pStyle w:val="Style23"/>
        <w:numPr>
          <w:ilvl w:val="1"/>
          <w:numId w:val="18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арушения Участником сроков внесения платежей, указанных в п. 3.2., 3.3. Договора, Застройщик вправе отказаться от исполнения настоящего Договора (расторгнуть настоящий Договор) в порядке, установленном /Федеральным законом от 30.12.2004 г. №214-ФЗ.</w:t>
      </w:r>
    </w:p>
    <w:p>
      <w:pPr>
        <w:pStyle w:val="Style23"/>
        <w:numPr>
          <w:ilvl w:val="1"/>
          <w:numId w:val="18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ница между ценой Договора и фактическими затратами на создание Объекта долевого строительства, является вознаграждением Застройщика и остается в собственности Застройщика, размер которого определяется по окончанию строительства Многоквартирного дома. Моментом исполнения обязательства Застройщика является дата подписания передаточного акта или иного документа о передаче Объекта долевого строительства. </w:t>
      </w:r>
    </w:p>
    <w:p>
      <w:pPr>
        <w:pStyle w:val="Style23"/>
        <w:numPr>
          <w:ilvl w:val="1"/>
          <w:numId w:val="18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лачиваемые Участником долевого строительства по настоящему Договору денежные средства целевого финансирования, подлежат использованию Застройщиком в соответствии с требованиями Федерального закона от 31.12.2004 года № 214-ФЗ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рава и обязанности сторон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а и обязанности «Участника долевого строительства»: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имеет право на возникновение в будущем права собственности на Объект долевого строительства и права общей долевой собственности на общее имущество в Многоквартирном доме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местно с Застройщиком заключить договор счета эскроу на условиях, указанных в разделе 3 настоящего Договора, а также выполнить все иные необходимые действия обязанности оплаты цены Договора в порядке, предусмотренном в разделе 3 настоящего Договора, в течение 2 (Двух) дней с даты подписания настоящего Договора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течение 5 (Пяти) рабочих дней, включая день перечисления Суммы депонирования на счет эскроу, предоставить Застройщику платежный документ, подтверждающий перечисление Суммы депонирования, указанной в п. 3.1. Договора, на счет эскроу в полном объеме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вправе требовать от Застройщика представить для ознакомления все документы и информацию в соответствии с перечнем указанным в Федеральном законе № 214-ФЗ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имеет право на получение Объекта долевого строительства надлежащего качества и в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 подписания Акта приема-передачи Объекта долевого строительства, в случае выявления несоответствия качества Объекта долевого строительства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праве потребовать от Застройщика безвозмездного устранения недостатков /дефектов в разумный срок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обязан полностью уплатить Цену договора в размере, порядке и сроки, предусмотренные разделом 3 настоящего Договора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обязуется принять Объект долевого строительства по Акту приема-передачи в порядке и сроки, предусмотренные главой 6 настоящего Договора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обязуется до момента государственной регистрации права собственности на Квартиру не производить в ней работы по перепланировке, переустройству или переоборудованию, а также не производить работы, которые затрагивают фасад здания и его элементы, кровлю здания, несущие конструкции, в том числе и в самом Многоквартирном доме. В случае, если нарушение данного условия договора будет обнаружено Застройщиком, либо административным надзорным органом, Участник долевого строительства обязан произвести работы по возврату переданного ему имущества, а также общего имущества многоквартирного дома в первоначальное состояние, либо оплатить работы Застройщика по восстановлению первоначального состояния имущества – по выбору Застройщика, в срок, не более 7 (семи) дней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, если в период действия настоящего Договора Застройщиком Участнику долевого строительства будут предъявляться требования об уплате неустойки (штрафы, пени), предусмотренные настоящим Договором и/или действующим законодательством Российской Федерации, Участник долевого строительства обязуется оплатить начисленные неустойки (штрафы, пени) до наступления срока подписания Акта приема-передачи Объекта долевого строительства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 за свой счет производит государственную регистрацию настоящего Договора, дополнительных соглашений к нему и своего права собственности на Объект долевого строительства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осуществлении платежей по Договору путем перечисления их на специальный эскроу-счет указывать следующее назначение платежа: «Оплата по Договору № МЗ-__ участия в долевом строительстве от «__» ___2020 г., НДС не облагается»; в случае осуществления платежей третьим лицом, обеспечить указание этим лицом следующего назначения платежа: «Оплата за ____по Договору № МЗ -__ участия в долевом строительстве от «__» __ 2020 г., НДС не облагается».</w:t>
      </w:r>
    </w:p>
    <w:p>
      <w:pPr>
        <w:pStyle w:val="Normal"/>
        <w:numPr>
          <w:ilvl w:val="2"/>
          <w:numId w:val="2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долевого строительства</w:t>
      </w:r>
      <w:r>
        <w:rPr>
          <w:sz w:val="22"/>
          <w:szCs w:val="22"/>
          <w:lang w:val="ru-RU"/>
        </w:rPr>
        <w:t xml:space="preserve"> обязуетс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 в течение 07 (Семи) календарных дней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т даты подписания настоящего Договора, </w:t>
      </w:r>
      <w:r>
        <w:rPr>
          <w:sz w:val="22"/>
          <w:szCs w:val="22"/>
          <w:lang w:val="ru-RU"/>
        </w:rPr>
        <w:t>предоставить все необходимые документы, требуемые в установленном законом порядке, для подачи на регистрацию настоящего Договора в орган, осуществляющий государственную регистрацию прав на недвижимость и сделок с ним – в Управление Федеральной службы государственной регистрации, кадастра и картографии по Санкт-Петербургу (Росреестр по СПб).</w:t>
      </w:r>
    </w:p>
    <w:p>
      <w:pPr>
        <w:pStyle w:val="Normal"/>
        <w:numPr>
          <w:ilvl w:val="0"/>
          <w:numId w:val="7"/>
        </w:numPr>
        <w:ind w:left="709" w:hanging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а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яза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стройщика: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вправе получить от Участника долевого строительства Цену договора в полном объеме до момента передачи Объекта долевого строительства по Акту приема-передачи в соответствии с графиком оплаты Цены договора, установленном в настоящем Договоре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вправе предъявлять Участнику долевого строительства требования об уплате неустойки (штрафов, пени), предусмотренные действующим законодательством Российской Федерации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вправе не передавать (удерживать) Объект долевого строительства (Квартиру) Участнику долевого строительства до момента выполнения последним денежных обязательств, предусмотренных настоящим Договором и (или) действующим законодательством Российской Федерации, перед Застройщиком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стройщик включает в расходы Заказчика-Застройщика информационно-рекламные расходы, расходы, связанные с привлечением Дольщиков, и прочие необходимые расходы, без которых создание Объекта было бы невозможно. 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обязан осуществить строительство Многоквартирного дома в соответствии с проектной документацией, градостроительными нормами и обеспечить его ввод в эксплуатацию в срок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вправе внести в Многоквартирный дом и (или) Объект долевого строительства архитектурные, структурные изменения, а также заменить строительные материалы или оборудование, указанные в проектной документации, на эквивалентные по качеству строительные материалы или оборудование, при условии, что по завершении строительства Многоквартирный дом в целом и Объект долевого строительства в частности будут отвечать требованиям проектной документации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надлежащем исполнении Участником долевого строительства всех обязательств, предусмотренных настоящим Договором, Застройщик обязуется передать по Акту приема-передачи Участнику долевого строительства Объект долевого строительства, указанный в п. 1.2. настоящего Договора, в порядке и сроки, предусмотренные главой 6 настоящего Договора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ройщик вправе в одностороннем порядке отказаться от передачи Квартиры Дольщику в соответствии с пунктом 6.7. Договора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ройщик вправе составить односторонний Передаточный акт на Квартиру в случаях, указанных в пункте 6.5. Договора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ройщик вправе отказаться от исполнения Договора в одностороннем порядке в случаях, установленных Договором, Федеральным законом и Гражданским кодексом Российской Федерации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ройщик вправе требовать расторжения Договора в судебном порядке в случаях, предусмотренных Федеральным законом и Гражданским кодексом Российской Федерации.</w:t>
      </w:r>
    </w:p>
    <w:p>
      <w:pPr>
        <w:pStyle w:val="Normal"/>
        <w:numPr>
          <w:ilvl w:val="2"/>
          <w:numId w:val="3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ройщик вправе досрочно исполнить обязанность по передаче Квартиры Дольщику с соблюдением условий передачи Квартиры, предусмотренных п. 6.3.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УПКА ПРАВ ТРЕБОВАНИЙ И ПЕРЕВОД ДОЛГА ПО ДОГОВОР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ник долевого строительства вправе после полного исполнения своих обязательств по оплате Цены Договора и погашения суммы неустойки (пени) согласно п. 8.2. Договора, уступить свое право требования к Застройщику по настоящему Договору третьим лицам, в порядке, установленном Гражданским кодексом РФ. При этом Стороны установили, что Участник долевого строительства обязуется предоставить Застройщику оригинал договора (соглашения) об уступке права требования по настоящему Договору с отметкой о государственной регистрации такого договора (соглашения) уступки права требования в уполномоченном регистрирующем органе, в течение 5 (Пяти) рабочих дней с даты государственной регистрации такого договора (соглашения) уступки права требования. Права Участника долевого строительства переходят к новому участнику долевого строительства в том объеме и на тех условиях, которые существовали к моменту перехода прав по настоящему Договору. </w:t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 полного исполнения Участником долевого строительства обязательств по оплате Цены договора, уступка права требования к Застройщику по настоящему Договору новому участнику долевого строительства возможна только с согласия Застройщика, с одновременным переводом долга (в том числе по пп. 3.6.1. п. 3.6. и п. 8.2. Договора) на нового участника долевого строительства, путем заключения трехстороннего Договора перемены лица в обязательстве (далее – «Договор перемены лица в обязательстве») в порядке, установленном Гражданским кодексом Российской Федерации. </w:t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лючение Договора уступки прав требований или Договора перемены лица в обязательстве по настоящему Договору возможно в период с момента государственной регистрации настоящего Договора.</w:t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упка прав требований и перевод долга по настоящему Договору, совершенная без соблюдения положений, предусмотренных настоящим Договором, не действительны, не влекут перехода прав и перевода долга на нового участника долевого строительства. </w:t>
      </w:r>
    </w:p>
    <w:p>
      <w:pPr>
        <w:pStyle w:val="Normal"/>
        <w:numPr>
          <w:ilvl w:val="1"/>
          <w:numId w:val="10"/>
        </w:numPr>
        <w:ind w:left="709" w:hanging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говор уступки прав требований и Договор перемены лица в обязательстве по настоящему Договору подлежат обязательной государственной регистрации в органах, осуществляющих государственную регистрацию прав на недвижимое имущество и сделок с ним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ОРЯДОК ПРИЕМКИ-ПЕРЕДАЧИ ОБЪЕКТА ДОЛЕВОГО СТРОИТЕЛЬСТВА.</w:t>
      </w:r>
    </w:p>
    <w:p>
      <w:pPr>
        <w:pStyle w:val="Normal"/>
        <w:numPr>
          <w:ilvl w:val="1"/>
          <w:numId w:val="11"/>
        </w:numPr>
        <w:ind w:left="709" w:hanging="709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Срок </w:t>
      </w:r>
      <w:r>
        <w:rPr>
          <w:rFonts w:cs="Times New Roman" w:ascii="Times New Roman" w:hAnsi="Times New Roman"/>
          <w:sz w:val="22"/>
          <w:szCs w:val="22"/>
          <w:lang w:val="ru-RU"/>
        </w:rPr>
        <w:t>окончания строительства Многоквартирного дома не позднее даты указанной в разрешении на строительство.</w:t>
      </w:r>
    </w:p>
    <w:p>
      <w:pPr>
        <w:pStyle w:val="Normal"/>
        <w:numPr>
          <w:ilvl w:val="1"/>
          <w:numId w:val="11"/>
        </w:numPr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Срок передачи Квартиры от Застройщика Участнику долевого строительства, в течение 9 (Девяти) месяцев с 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>окончания строительства Многоквартирного дом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. </w:t>
      </w:r>
    </w:p>
    <w:p>
      <w:pPr>
        <w:pStyle w:val="Normal"/>
        <w:numPr>
          <w:ilvl w:val="1"/>
          <w:numId w:val="11"/>
        </w:numPr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Застройщик, после </w:t>
      </w:r>
      <w:r>
        <w:rPr>
          <w:rFonts w:cs="Times New Roman" w:ascii="Times New Roman" w:hAnsi="Times New Roman"/>
          <w:sz w:val="22"/>
          <w:szCs w:val="22"/>
          <w:lang w:val="ru-RU"/>
        </w:rPr>
        <w:t>окончания строительства Многоквартирного дом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направляет Участнику долевого строительства заказным почтовым отправлением письменное уведомление о завершении строительства Объекта в соответствии с Договором, о готовности Квартиры к передаче, о необходимости приемки Квартиры по акту приема-передачи в соответствии с условиями Договора с указанием даты и времени, в которые Участник долевого строительства обязан явиться для приемки Квартиры. </w:t>
      </w:r>
    </w:p>
    <w:p>
      <w:pPr>
        <w:pStyle w:val="Normal"/>
        <w:ind w:left="709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Помимо вышеуказанного способа, Застройщик вправе, после </w:t>
      </w:r>
      <w:r>
        <w:rPr>
          <w:rFonts w:cs="Times New Roman" w:ascii="Times New Roman" w:hAnsi="Times New Roman"/>
          <w:sz w:val="22"/>
          <w:szCs w:val="22"/>
          <w:lang w:val="ru-RU"/>
        </w:rPr>
        <w:t>окончания строительства Многоквартирного дом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, уведомить Участника долевого строительства любым законным и доступным способом (по электронной почте, по телефону) о готовности Квартиры к передаче, о необходимости приемки Квартиры по акту приема-передачи, в соответствии с условиями Договора. Застройщик вправе не передавать Квартиру Участнику долевого строительства, а Участник долевого строительства не вправе требовать предоставления ему Застройщиком Квартиры, до момента полной оплаты Цены Договора и проведения окончательного взаиморасчета между Сторонами в соответствии с гл.3 Договора. </w:t>
      </w:r>
    </w:p>
    <w:p>
      <w:pPr>
        <w:pStyle w:val="Normal"/>
        <w:numPr>
          <w:ilvl w:val="1"/>
          <w:numId w:val="11"/>
        </w:numPr>
        <w:ind w:left="709" w:hanging="709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Участник долевого строительства обязан принять от Застройщика по Акту приема-передачи во владение и пользование Квартиру в сроки, указанные в п.6.2. Договора, либо обязан принять досрочно, если строительство Многоквартирного дома будет завершено ранее срока, указанного в п. 6.1. Договора.</w:t>
      </w:r>
    </w:p>
    <w:p>
      <w:pPr>
        <w:pStyle w:val="Normal"/>
        <w:ind w:left="709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Участник долевого строительства не имеет права отказываться от приемки Квартиры, за исключением случая несоответствия состояния Квартиры условиям, изложенным в п.1.2. Договора, а также требованиям технических регламентов, СНиП и проектной документации. Несоответствие состояния Квартиры требованиям технических регламентов, СНиП и проектной документации должно быть подтверждено заключением Службы государственного строительного надзора и экспертизы Санкт-Петербурга.</w:t>
      </w:r>
    </w:p>
    <w:p>
      <w:pPr>
        <w:pStyle w:val="Normal"/>
        <w:ind w:left="709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ыявление недостатков Квартиры, не связанных с несоответствием Квартиры условиям, изложенным в п.1.2. Договора, требованиям технических регламентов, СНиП и проектной документации, которые не приводят к ухудшению качества Квартиры и не делают Квартиру не пригодной для проживания, не является основанием для отказа Участника долевого строительства от приемки Квартиры и подписания Акта приема-передачи.</w:t>
      </w:r>
    </w:p>
    <w:p>
      <w:pPr>
        <w:pStyle w:val="Normal"/>
        <w:numPr>
          <w:ilvl w:val="1"/>
          <w:numId w:val="11"/>
        </w:numPr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 случае непринятия (уклонения от принятия) Участником долевого строительства Квартиры вопреки правилам п. 6.4 Договора, при отсутствии обстоятельств, изложенных в п.6.4 Договора, по истечении 2 (двух) месяцев с даты, указанной в письменном уведомлении Участнику долевого строительства, отправленном в соответствии с п.6.3. Договора, Застройщик вправе составить односторонний Акт приёмки-передачи Квартиры с отметкой о неявке Участника долевого строительства (отказе Участника долевого строительства от приёмки Квартиры), и отправить один экземпляр такого Акта Участнику долевого строительства.</w:t>
      </w:r>
    </w:p>
    <w:p>
      <w:pPr>
        <w:pStyle w:val="Normal"/>
        <w:numPr>
          <w:ilvl w:val="1"/>
          <w:numId w:val="11"/>
        </w:numPr>
        <w:ind w:left="709" w:hanging="709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Участник долевого строительства несет риск случайной гибели или случайного повреждения Квартиры и общего имущества Многоквартирного дома, а такж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ремя содержания Квартиры и соответствующей Квартире доли общего имущества в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Многоквартирном доме</w:t>
      </w:r>
      <w:r>
        <w:rPr>
          <w:rFonts w:cs="Times New Roman" w:ascii="Times New Roman" w:hAnsi="Times New Roman"/>
          <w:sz w:val="22"/>
          <w:szCs w:val="22"/>
          <w:lang w:val="ru-RU"/>
        </w:rPr>
        <w:t>, включая содержание придомовой территории и мест общего пользования,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с даты подписания Акта приема-передачи Квартиры, независимо от наличия или отсутствия у Участника долевого строительства зарегистрированного права собственности на Квартиру, а если Акт не подписан Участником долевого строительства, при отсутствии обстоятельств, изложенных в п.6.4. Договора, то - с даты подписания Застройщиком одностороннего Акта приемки-передачи Квартиры по правилам п.6.5. Договора. При этом, в случае уклонения Участника долевого строительства от подписания Акта приема-передачи Квартиры, при отсутствии обстоятельств, изложенных в п.6.4. Договора, Застройщик вправе взыскать с Участника долевого строительства стоимость содержания Квартиры и общего имущества Объекта за период с даты, указанной в письменном уведомлении Участнику долевого строительства, отправленном в соответствии с п.6.3. Договора, до даты подписания Застройщиком одностороннего Акта приема-передачи Квартиры по правилам п.6.5 Договора.</w:t>
      </w:r>
    </w:p>
    <w:p>
      <w:pPr>
        <w:pStyle w:val="Normal"/>
        <w:numPr>
          <w:ilvl w:val="1"/>
          <w:numId w:val="11"/>
        </w:numPr>
        <w:ind w:left="709" w:hanging="709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или ненадлежащего исполнения Участника долевого строительства обязательств по осуществлению расчетов с Застройщиком в соответствии со разделом 3 настоящего Договора, Застройщик в одностороннем порядке вправе отказаться от передачи Квартиры Дольщику до момента надлежащего исполнения Дольщиком указанных обязательств, а также обязательств по уплате неустойки (пени) в соответствии с пунктом 8.2. Договора и обязательств по возмещению убытков в соответствии с пунктом 8.5. Договора. Отказ от передачи Квартиры Дольщику в указанном случае не будет считаться Сторонами нарушением или просрочкой исполнения Застройщиком обязательств по передаче Квартиры.</w:t>
      </w:r>
    </w:p>
    <w:p>
      <w:pPr>
        <w:pStyle w:val="Normal"/>
        <w:numPr>
          <w:ilvl w:val="1"/>
          <w:numId w:val="11"/>
        </w:numPr>
        <w:ind w:left="709" w:hanging="709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тройщик считается не нарушившим срок передачи Объекта долевого строительства, если Участник долевого строительства получил уведомление о готовности Объекта к передаче и необходимости его принятия, но не явился для приемки в установленный срок, а также в случае возврата оператором почтовой связи уведомления в связи с отказом Участника долевого строительства принять его, либо по причине истечения срока хранения уведомления, или в связи с отсутствием Участника по почтовому адресу, указанному в Догово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hanging="426"/>
        <w:rPr>
          <w:rFonts w:ascii="Times New Roman" w:hAnsi="Times New Roman" w:eastAsia="Calibri" w:cs="Times New Roman"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7. качество объекта долевого строительства и гарантийные обязательства.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признают, что полученное Разрешение на ввод в эксплуатацию Многоквартирного дома удостоверяет факт создания объекта капитального строительства (Многоквартирного дома), подтверждает соответствие Многоквартирного дома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рантийный срок на Объект долевого строительства, за исключением технологического и инженерного оборудования, входящего в состав Объект долевого строительства, составляет 5 (Пять) лет. Течение гарантийного срока на Объект долевого строительства начинается со дня передачи Объекта долевого строительств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по Акту приемки-передач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рантийный срок на технологическое и инженерное оборудование, входящее в соста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даваемог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частникам долевого строи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ъекта долевого строительства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ляет 3 (Три) года. Указанный гарантийный срок исчисляется со дня подписания первого передаточного акта о передаче Объекта долевого строительства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Участник долевого строительства вправе предъявить Застройщику требования в связи с ненадлежащим качеств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ъекта долевого строительст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 условии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сли такое качество выявлено в течение гарантийного срока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стройщик не несет ответственности за недостатки (дефекты) Объекта долевого строительства, обнаруженные в пределах гарантийного срока, если они произошли вследствие нормального износа Объекта долевого строительств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его ненадлежащего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,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8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срока внесения платежа, установленного в п. 3.2., 3.4. настоящего Договора, Участник долевого строительства уплачивает Застройщику неустойку (пени) в соответствии с действующим законодательством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ыскание санкций является правом, а не обязанностью Стороны, чье право нарушено. В случае отсутствия письменного требования (уведомления) санкции считаются не начисленными и не уплачиваются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Участником долевого строительства условий, предусмотренных п. 4.1.7. настоящего договора, Участник самостоятельно оплачивает, либо компенсирует Застройщику любые пени, штрафы, наложенные надзорными органами, в результате противоправных действий Участника долевого строительства.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долевого строительства возмещает Застройщику все убытки, связанные с нарушением им условий настоящего Договора.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обстоятельств, в том числе объявленной или фактической войной, гражданскими волнениями, пожарами, наводнениями и другими природными стихийными действиями, изданием актов органов государственной власти. Свидетельство, выданное торгово-промышленной палатой, является достаточным подтверждением наличия и продолжительности действия обстоятельств непреодолимой силы. При этом срок исполнения обязательств по настоящему Договору отодвигается соразмерно времени, в течение которого будут действовать такие обстоятельства или их последствия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9. действие и расторжение договора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подлежит государственной регистрации в органах, осуществляющих государственную регистрацию прав на недвижимое имущество и сделок с ним, и считается заключенным с момента такой регистрации и действует до момента исполнения обязательств по настоящему Договору, а именно до момента передач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стройщиком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4"/>
        </w:numPr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может быть изменен, в том числе в случаях и при условиях, предусмотренных в самом Договоре, по соглашению Сторон путем заключения Сторонами дополнительного соглашения в письменной форме в соответствии с пунктом 9.1. Договора, либо в судебном порядке, предусмотренном Гражданским кодексом Российской Федерации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торжение настоящего Договора в результате внесудебного одностороннего отказа Участника долевого строительства возможно в случаях, прямо предусмотренных действующим законодательством. Договор будет считаться расторгнутым со дня направления Участником долевого строительства уведомления об одностороннем отказе от исполнения догово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Уведомление должно быть направлено по почте заказным письмом с описью вложения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просрочки Участником долевого строительства внесения единовременного платежа, установленного п. 3.2. настоящего Договора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течение более чем два месяца либо систематического нарушения внесения платежей, установленных в п. 3.2. настоящего Договора, а именно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настоящего Договора в порядке, предусмотренном ст. 9 Федерального Закона от 31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всех иных случаях, расторжение настоящего Договора осуществляется в судебном порядке или по соглашению сторон, при этом условия расторжения и порядок возврата денежных средств согласовываются сторонами при подписании соглашения о расторжении договора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расторжения настоящего Договора Участник долевого строительства не имеет права требовать от Застройщика передачи ему Объекта долевого строительства, при этом Участнику долевого строительства, возвращаются внесенные им по договору денежные средств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если Участник долевого строительства не заключит с Банком и Застройщиком договор счета эскроу на условиях, указанных в разделе 3 настоящего Договора, а также не выполнит все необходимые действия по внесению в полном объеме денежных средств на аккредитив в порядке, предусмотренном разделом 3 настоящего Договора, в течение 02 (Двух) рабочих дней с даты подписания Договора, то Договор не порождает никакие права и обязанности у Сторон, и с наступлением указанного срока Застройщик вправе заключить Договор участия в долевом строительстве в отношении Объекта долевого строительства с любым третьим лицом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установили, что в случае непредоставления Участником долевого строительства документов на подачу Договора на государственную регистрацию, в срок, установленный пп. 4.1.13. п. 4.1. Договора, условия настоящего Договора аннулируются в день, следующий за последним календарным днем, установленным в соответствии с пп. 4.1.13. п. 4.1. Договора.</w:t>
      </w:r>
    </w:p>
    <w:p>
      <w:pPr>
        <w:pStyle w:val="TextBody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10. ПрочиЕ условия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23"/>
        <w:numPr>
          <w:ilvl w:val="0"/>
          <w:numId w:val="15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Последующие затраты по эксплуатации и обслуживанию Объекта долевого строительства во введенном в эксплуатацию Многоквартирном доме оплачиваются Участником долевого строительства на основании счетов (счет-квитанция, счет-извещение), выставляемых эксплуатирующей Многоквартирный дом организацией независимо от наличия заключенного Договора на эксплуатацию и обслуживание Дома, независимо от момента начала использования Объекта долевого строительства и от факта регистрации права собственности Участника долевого строительства на Объект долевого строительства.</w:t>
      </w:r>
    </w:p>
    <w:p>
      <w:pPr>
        <w:pStyle w:val="23"/>
        <w:numPr>
          <w:ilvl w:val="0"/>
          <w:numId w:val="15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замены или получения </w:t>
      </w:r>
      <w:r>
        <w:rPr>
          <w:sz w:val="22"/>
          <w:szCs w:val="22"/>
          <w:lang w:eastAsia="zxx" w:bidi="zxx"/>
        </w:rPr>
        <w:t xml:space="preserve">Разрешения на строительство отличного от указанного в п.2.2. </w:t>
      </w:r>
      <w:r>
        <w:rPr>
          <w:sz w:val="22"/>
          <w:szCs w:val="22"/>
        </w:rPr>
        <w:t xml:space="preserve">Договора, Стороны обязаны подписать дополнительное соглашение в течение трех месяцев с момента получения Застройщиком нового Разрешения на строительство. </w:t>
      </w:r>
    </w:p>
    <w:p>
      <w:pPr>
        <w:pStyle w:val="23"/>
        <w:numPr>
          <w:ilvl w:val="0"/>
          <w:numId w:val="15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всех случаях, когда, согласно настоящему Договору или в связи с ним, Застройщик несёт обязанность по выплате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l_d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Дольщику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каких-либо денежных средств, включая возврат денежных средств и иные выплаты при расторжении Договора, местом исполнения такой обязанности является место нахождения Застройщика.</w:t>
      </w:r>
    </w:p>
    <w:p>
      <w:pPr>
        <w:pStyle w:val="23"/>
        <w:numPr>
          <w:ilvl w:val="0"/>
          <w:numId w:val="15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льщик в соответствие с </w:t>
      </w:r>
      <w:r>
        <w:rPr>
          <w:rFonts w:eastAsia="Calibri"/>
          <w:sz w:val="22"/>
          <w:szCs w:val="22"/>
        </w:rPr>
        <w:t xml:space="preserve">Федеральным законом от 27.07.2006 года № 152-ФЗ «О персональных данных» </w:t>
      </w:r>
      <w:r>
        <w:rPr>
          <w:sz w:val="22"/>
          <w:szCs w:val="22"/>
        </w:rPr>
        <w:t xml:space="preserve">дает Застройщику свое согласие на обработку своих персональных данных </w:t>
      </w:r>
      <w:r>
        <w:rPr>
          <w:rFonts w:eastAsia="Calibri"/>
          <w:sz w:val="22"/>
          <w:szCs w:val="22"/>
        </w:rPr>
        <w:t>и предоставление их третьим лицам в целях заключения и исполнения настоящего Договора, а также в иных случаях, предусмотренных действующим законодательством</w:t>
      </w:r>
      <w:r>
        <w:rPr>
          <w:sz w:val="22"/>
          <w:szCs w:val="22"/>
        </w:rPr>
        <w:t>.</w:t>
      </w:r>
    </w:p>
    <w:p>
      <w:pPr>
        <w:pStyle w:val="23"/>
        <w:numPr>
          <w:ilvl w:val="0"/>
          <w:numId w:val="15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Действия по подаче Договора на государственную регистрацию осуществляются только после исполнения Участником долевого строительства обязательств, указанных в п.п. 3.2., 3.3. Договор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11. заключительные положения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Застройщик подтверждает, что на момент заключения настоящего Договора, права на Объект долевого строительства, указанный в п. 1.2. настоящего Договора, никому не проданы, под арестом или запретом не состоят.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Подписанием настоящего Договора Участник долевого строительства подтверждает, что ознакомлен с проектной декларацией Многоквартирного дома и подтверждает, что до подписания настоящего Договора получил всю необходимую и достоверную информацию о Застройщике, проекте строительства и иные сведения, подлежащие представлению в соответствии с требованиями действующего законодательства.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держит все условия, согласованные Сторонами на момент его заключения. Любые предварительные соглашения и договоренности, существовавшие до заключения настоящего Договора, теряют силу с момента его заключения. 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При изменении реквизитов сторона по настоящему Договору обязана в течение семи дней уведомить другую сторону о произошедших изменениях и сообщить новые реквизиты. Все риски, связанные с несвоевременным предоставлением информации об изменении реквизитов несет сторона, не известившая или ненадлежащим образом известившая о произошедших изменениях. Все уведомления, направленные по реквизитам, указанным в настоящем Договоре, признаются направленными надлежащим образом.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Все указанные в настоящем Договоре приложения являются его неотъемлемой частью.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Недействительность одного или нескольких положений настоящего Договора не влечет недействительности остальных его положений.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споры и разногласия по настоящему Договору стороны решают путем переговоров. В случае недостижения договоренности в ходе переговоров, спор подлежит разрешению в судебном порядке в соответствии с действующим законодательством РФ. Соблюдение претензионного порядка обязательно. 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Договор составлен и подписан полномочными представителями Сторон в трех экземплярах: один для Участника долевого строительства, один для Застройщика и один для органов, осуществляющих государственную регистрацию прав на недвижимое имущество и сделок с ним. Все экземпляры Договора имеют равную юридическую силу.</w:t>
      </w:r>
    </w:p>
    <w:p>
      <w:pPr>
        <w:pStyle w:val="23"/>
        <w:numPr>
          <w:ilvl w:val="0"/>
          <w:numId w:val="13"/>
        </w:numPr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, а также любые дополнения и изменения к нему, подлежат государственной регистрации и считаются заключенными с момента такой регист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12. РЕКВИЗИТЫ И ЮРИДИЧЕСКИЕ АДРЕСА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738" w:hRule="atLeast"/>
        </w:trPr>
        <w:tc>
          <w:tcPr>
            <w:tcW w:w="5495" w:type="dxa"/>
            <w:tcBorders/>
          </w:tcPr>
          <w:p>
            <w:pPr>
              <w:pStyle w:val="22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/>
              <w:t>Застройщик</w:t>
            </w:r>
          </w:p>
          <w:tbl>
            <w:tblPr>
              <w:tblW w:w="5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</w:tblGrid>
            <w:tr>
              <w:trPr>
                <w:trHeight w:val="421" w:hRule="atLeast"/>
              </w:trPr>
              <w:tc>
                <w:tcPr>
                  <w:tcW w:w="525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ru-RU"/>
                    </w:rPr>
                    <w:t>ООО «Специализированный застройщик</w:t>
                  </w:r>
                </w:p>
                <w:tbl>
                  <w:tblPr>
                    <w:tblW w:w="10132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32"/>
                  </w:tblGrid>
                  <w:tr>
                    <w:trPr>
                      <w:trHeight w:val="498" w:hRule="atLeast"/>
                    </w:trPr>
                    <w:tc>
                      <w:tcPr>
                        <w:tcW w:w="10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527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  <w:t>«Гардиен»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1013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526" w:leader="none"/>
                          </w:tabs>
                          <w:spacing w:before="0" w:after="0"/>
                          <w:ind w:left="527" w:hanging="0"/>
                          <w:contextualSpacing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Адрес местонахождения: 199034,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526" w:leader="none"/>
                          </w:tabs>
                          <w:spacing w:before="0" w:after="0"/>
                          <w:ind w:left="527" w:hanging="0"/>
                          <w:contextualSpacing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Санкт-Петербург, Бугский пер., д. 4, Лит. А</w:t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1013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526" w:leader="none"/>
                          </w:tabs>
                          <w:spacing w:before="0" w:after="0"/>
                          <w:ind w:left="527" w:hanging="0"/>
                          <w:contextualSpacing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Адрес для почтовой корреспонденции: 199034, 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4526" w:leader="none"/>
                          </w:tabs>
                          <w:spacing w:before="0" w:after="0"/>
                          <w:ind w:left="527" w:hanging="0"/>
                          <w:contextualSpacing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Санкт-Петербург, Бугский пер., д. 4, Лит. А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0132" w:type="dxa"/>
                        <w:tcBorders/>
                      </w:tcPr>
                      <w:p>
                        <w:pPr>
                          <w:pStyle w:val="Normal"/>
                          <w:ind w:left="527"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ОГРН 1127847255326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, ИНН: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7838475051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ind w:left="527"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КПП: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780101001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1013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firstLine="527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р/сч 40702810655000052609 в Северо-Западном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27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банке ПАО «СБЕРБАНК» г. Санкт-Петербург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27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/сч 30101810500000000653</w:t>
                        </w:r>
                      </w:p>
                      <w:p>
                        <w:pPr>
                          <w:pStyle w:val="Normal"/>
                          <w:ind w:left="527"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БИК 044030653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0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567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9" w:type="dxa"/>
                  <w:tcBorders/>
                </w:tcPr>
                <w:p>
                  <w:pPr>
                    <w:pStyle w:val="Normal"/>
                    <w:snapToGrid w:val="false"/>
                    <w:ind w:firstLine="601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firstLine="601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firstLine="601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Представитель по доверенности</w:t>
                  </w:r>
                </w:p>
                <w:p>
                  <w:pPr>
                    <w:pStyle w:val="Normal"/>
                    <w:ind w:firstLine="601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firstLine="601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firstLine="601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________________/Васичкина Е.В./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стник долевого строительства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_______________________________, 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: ________, _______ г.р., место рождения: гор. ______, паспорт ___ ____, выдан ______________ ___________________________________________ г., код подразделения: _____, </w:t>
            </w:r>
          </w:p>
          <w:p>
            <w:pPr>
              <w:pStyle w:val="Normal"/>
              <w:pBdr>
                <w:bottom w:val="single" w:sz="4" w:space="1" w:color="000000"/>
              </w:pBdr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егистрирован по адресу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рес для направления корреспонденции: 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, г. ____, ул. _____, дом ___, кв. ___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.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/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323215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20.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Договору №МЗ-__участия в долевом строительств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«_» _______2020 года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ланировка Квартиры и ее расположение на этаже Многоквартирного дома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>
          <w:trHeight w:val="1566" w:hRule="atLeast"/>
        </w:trPr>
        <w:tc>
          <w:tcPr>
            <w:tcW w:w="519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по до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/Васичкина Е.В./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стник долев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/____/</w:t>
            </w:r>
          </w:p>
        </w:tc>
      </w:tr>
    </w:tbl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Договору № МЗ-__участия в долевом строительств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«_» ______2020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Многоквартирный дом, в котором расположена Квартира, имеет следующие проектные характеристики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назначение: жилое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этажность (без учета подземных этажей) – 9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общая площадь – 8 643,0 кв.м.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материал наружных стен - монолитный железобетон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материал поэтажных перекрытий - монолитный железобетон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класс энергоэффективности: В высокий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сейсмостойкость – нет данных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о взаимной договоренности сторон Объект долевого строительства передается Участнику долевого строительства в следующем техническом состоянии, соответствующем проект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укладки всех видов пол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приобретения и установки внутренних дверей (кроме входной двер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приобретения и установки сан.-тех. приборов и оборуд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прокладки трасс водоснабжения и водоотведения в санузлах и кухн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приобретения и оклейки стен обо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малярн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без электрических пли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</w:t>
      </w:r>
      <w:r>
        <w:rPr>
          <w:sz w:val="22"/>
          <w:szCs w:val="22"/>
          <w:lang w:val="ru-RU"/>
        </w:rPr>
        <w:t xml:space="preserve"> установлены оконные конструкции в соответствии с прое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установлена проектная металлическая входная дверь в квартиру с замком, ручками и наличник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425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выполнена прокладка кабельных трасс согласно проекту с установкой электромонтажных изделий (розеток, выключателей, электропатронов, звонка) и системы выравнивания потенциал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выполнена прокладка кабельных трасс радиовещ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 с установкой розе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установлены проектные системы отоп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цементно-песчаная стяжка полов согласно проект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 xml:space="preserve">квартирные счетчики ГВС и ХВС (горячего и холодного водоснабжения) расположенные в МО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установлены счетчики тепловой энергии (системы отопления) расположенные в МОП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установлены краны со шлангами первичного пожароту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>установлены квартирные электрические щитки с автоматическими аппаратами защиты (автоматами) и счетчиками электрической энерг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установлены автономные датчики пожарной сигнал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  <w:lang w:val="ru-RU"/>
        </w:rPr>
        <w:t>Участник долевого строительства собственными средствами и силами приобретает и устанавливает внутренние двери, сантех. оборудование, электроплиту, светильники, выполняет укладку чистых полов, отделку внутренних оконных и дверных откосов, прокладку трасс водоснабжения и водоотведения в санузлах и на кухне; штукатурные, малярные работы, оклейку стен обо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>
          <w:lang w:val="ru-RU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  <w:lang w:val="ru-RU"/>
        </w:rPr>
        <w:t>Обеспечение услугами связи (проводная телефония) и телевизионного вещания производится по отдельным договорам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>
          <w:trHeight w:val="1563" w:hRule="atLeast"/>
        </w:trPr>
        <w:tc>
          <w:tcPr>
            <w:tcW w:w="519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итель по до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/Васичкина Е.В./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стник долев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569" w:gutter="0" w:header="0" w:top="284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8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1.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2">
    <w:name w:val="Основной текст 2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lang w:val="ru-RU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426" w:right="84" w:hanging="426"/>
    </w:pPr>
    <w:rPr>
      <w:rFonts w:ascii="Times New Roman" w:hAnsi="Times New Roman" w:cs="Times New Roman"/>
      <w:sz w:val="22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com.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7:00Z</dcterms:created>
  <dc:creator>Селицкая АА</dc:creator>
  <dc:description/>
  <cp:keywords/>
  <dc:language>en-US</dc:language>
  <cp:lastModifiedBy>Даниил М. Белан</cp:lastModifiedBy>
  <cp:lastPrinted>2020-02-05T15:51:00Z</cp:lastPrinted>
  <dcterms:modified xsi:type="dcterms:W3CDTF">2020-06-03T06:56:00Z</dcterms:modified>
  <cp:revision>48</cp:revision>
  <dc:subject/>
  <dc:title/>
</cp:coreProperties>
</file>